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MY'S INSULTS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92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TER SPACE, WHERE WE COME FROM, THERE IS AN OLD ALIEN PASTIME OF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S.  THIS PROGRAM SIMULATES OUR SPACE HELMET INSULT GENER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YOU EARTHLINGS TO THE WORLD OF MANNERS.  IF YOU FIND IT INSUL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KING; IF YOU GET A GOOD LAUGH OUT OF IT TOO, WHAT A DEAL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LL IN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ON THE NUMERIC KEYPAD TO INCREASE AND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PECTIVELY) THE SPEED OF INSUL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UNCTION KEYS F9 AND F10 TO CONTROL THE BACKGROUND AND BORDER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REEZE AND UNFREEZE THE INSULT SCREEN, USE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OX SPEECH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Y IS PROGRAMMED TO DRIVE THE COVOX SPEECH THING (TM)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MOOTHTALKER (TM) SOFTWARE INSTALLED.  INSULTS ARE MADE TO BE HE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READ, NOW AREN'T THEY?  (BOTH AVAILABLE FROM COVOX, INC., 975 C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, EUGENE, OR 974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ECH UNIT IS NOT INSTALLED, THE PROGRAM OPERAT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RIVE THE UNIT DIRECTLY WITH THE ENGLISH PHRASE, SO IF THE PRONUN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TTLE OFF, BLAME THEM NOT US (COMPARED TO THEIRS, OUR ACCEN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IVE YOU F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 CONTROLS THE SOUND EFFECTS.  HITTING IT REPEATEDLY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LTERNATE BETWEEN THE FOLLOWING 3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VOX SPEECH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ECH UNIT IS NOT INSTALLED, F1 WILL ONLY TOGGLE BETWEEN MODES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INSULTS.DAT" (ON THE DEFAULT DOS DIRECTORY PATH) IS READ 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UPPLEMENT ITS INSULT VOLCABULARY.  THE FORMAT OF EACH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ECTIVE,NOUN,ADJECTIVE,NO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NE BEGINS IN COLUMN 1 AND CONTAINS NO BLANKS.  IF YOU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OUT, LEAVE THE COMMA IN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ECTIVE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,,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NOUN,ADJ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WILL BE ADDED TO THE 4 INDEPENDENT DICTIONARIES, AND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"YOU &lt;ADJECTIVE&gt; &lt;NOUN&gt; OF &lt;ADJECTIVE&gt; &lt;NOUN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BEGINNING WITH AN ASTERISK (*) IN COLUMN 1 IS IGNORED AN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COMMENT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TARTS UP, THE NUMBER OF PHRASES IN EACH OF THE 4 I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IS DISPLAYED ON THE SCREEN, ALONG WITH THE PRODUCT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RASES, SO YOU KNOW THE MAXIMUM NUMBER OF DIFFERENT INSULT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F YOU WAIT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NUMBERS ARE THE MAXIMUM DICTIONARY SIZES, WHICH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OGRAM READS IN ITS OWN UNCHANGEABLE INTERNAL DATA BAS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S IN THE DATA FROM THE DATA FILE.  TO FORGET ABOUT THE INTER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USE THE "F" COMMAND LINE PARAMETER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 FORGET ABOUT INTERNAL DATA BASE.  (NOTE: IF YOU SPECIFY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UPPLY AN EMPTY DATA FILE, THE PROGRAM WILL READ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DATA BAS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INSULTS 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($3 TO $5) TO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FOR THE IBM PC AND COMPATIBLES, DESIGNED BY ALIENS FROM OUTER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KIDS ALL AGES.  OUR 5.25 INCH (360KB) OR 3.5 INCH (720KB) DEM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 ELECTRONIC TOY CATALOG AND OTHER GOODIES, IS ONLY $2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DDRESS, $3 OUTSIDE U.S. (U.S FUNDS ONLY OR CHECK DRAWN ON U.S. B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